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Music Library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Paul Reec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ial Library Number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A RELE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any damages, loss of data etc.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using this program.  The user accepts all responsibility up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e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however will attempt to eradicate all known bug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currently numbers 60, 11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nly contains the first library of the set of 3 - The oth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in the near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racker Commands -- (These commands are contained in EMLLIB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oadP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PTModule PTModule#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.b=LoadPTModule(PTModule#,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the specified file into the specified ptmodu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as a function, it returns TRUE (-1) if there we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aveP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vePTModule PTModule#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.b=LoadPTModule(PTModule#,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the specified ptmodule object in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 as a function, it returns TRUE (-1) if there we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layP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layPTModule PTModule#[,Pos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module loaded in as the specified Blitz ptmodule objec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arameter allows you to specify a starting position to pla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ll play correctly in BLITZ mode in version 1.90 and higher of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2.  For playing on other versions of Blitz2 in BLITZ m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SetPTNo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topP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P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any ptmodule that may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auseP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P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ny playing pt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ContP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P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ny paused ptmodule from the point it was paus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Song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SongLoop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whether a tracker module repeats from the st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ends.  As a default, any module will stop when the en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Pa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PatLoop On|Off|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on the pattern looping features of the play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 will cause the current (or next if music has not started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until the music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 option is the default, which causes music to play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ce option causes the current (or next if music has not started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ce and then the music will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ZeroSpeed (previously SetPTZero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ZeroSpeed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layroutine to either stop when a tempo set 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or to keep playing.  The On option allows you to set tem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usic stopping.  The default is to stop the pt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Volum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ster volume of any playing or to-be-played ptmodule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between 0 and 64.  The setting is copied to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Voic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VoiceVolume Voice,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ster volume of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Voic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ol.b=GetPTVoiceVolume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aster volume of the voic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peed of the currently playing ptmodu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0 and 32 - The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eed.b=GetP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Tempo Cia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IA tempo of the currently playing modu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hen the CIA playroutines are being used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to 255.  The default value is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mpo.w=GetP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tempo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Mask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on/off the music playing on the specified voi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ask out channels for the playing of samples onl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specifies which voices are on and off - Just set/not-set the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%0001 - Channel 0 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011 - Channel 2 OFF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000 - Channel 3 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sk.b=GetP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protrack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Voic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VoiceOff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specified voice off - No protracker music will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Voi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VoiceOn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specified voice on - Allows protracker music to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Voice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VoiceTogg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specified voice from off to on or on to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Voi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.b=GetPTVoiceStat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(-1) if the voice specified is turned on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if i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Voice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eriod.w=GetPTVoicePeriod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ample-period value of the last, or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Voic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ote.b=GetPTVoiceNote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ote number of the last, or current not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Voice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strument.b=GetPTVoiceInstrument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instrument number of the last, or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Vu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u.b=GetPTVuLevel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returns the 'original' volume level of the 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RealVu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u.b=GetPTRealVuLevel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returns the volume level of the last/current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Son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os.b=GetPTSong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position of the ptmodul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Patter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os.b=GetPTPatter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position of the currently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the line number on track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.b=GetP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object number of any ptmodule currently 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no ptmodul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TModule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Modul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en.l=GetPTModuleLen(PTModul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ength (in positions) of the ptmodu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Pos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t.b=GetPTPosPattern(PTModule#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attern number that is playe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specified pt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Modu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ame$=GetPTModuleName$(PTModul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ame of the specified pt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Instrument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ame$=GetPTInstrumentName$(PTModule#,Instru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ame of the specifi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Instrumen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r.l=GetPTInstrumentAddr(PTModule#,Instru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tart address of the specifi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Instrumen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en.l=GetPTInstrumentLen(PTModule#,Instru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ength of the specifi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InstrumentRepea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p.l=GetPTInstrumentRepeatStart(PTModule#,Instru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offset from the start of the sampl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the sampl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Instrument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plen.l=GetPTInstrumentRepLen(PTModule#,Instru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offset from the start of the sampl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the samp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PTInstrumen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ol.b=GetPTInstrumentVol(PTModule#,Instru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olume setting for the specifi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vanced Tracker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layroutine to use CIA interrupts (and thus CIA tem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ptmodules.  It will not switch interrupts whilst playing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any currently playing ptmodules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V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layroutine to use VBL interrupts (and thus VBL tem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pt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N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library not to start an interrupt when playing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ft to the use to use the PTInt statement each VBL to play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method only allows VBL tempos, but it DOES allow you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litz mode on older versions of Blit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Ci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PTCiaI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layroutine to utilize the specified interru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what is specified in the SetInt command) to use when using CI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etPTCi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CiaPri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internal priority of the CIA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!!  You can un-intentionally cripple your disk interrup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oo hi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every VBL (when in NoInt mode), this statement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pt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ample Commands --  (These routines are contained in EMLLIB2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included in this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mple StartAddress,Length,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a sample using any connected sampler cartrid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speed is measured in hertz and must be higher than 50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will stop when the length is reached or any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sampling, ALL interrupts and the Screen DMA are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Samplers connected to the BUS port will NOT work. (ala DA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ample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mpleSound Sound#,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a sample but samples into the specified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will stop when the length of the sound is reached or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Frequency must be higher than 5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onit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nitors the input of the sampler and outputs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sound channels.  Any mouse button stop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monitoring, ALL interrup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Frequency must be higher than 5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eriod(Her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a value in hertz to an Amiga samp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rtz(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an Amiga sample period to a value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Contact Information, Disclaimer etc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FreeWare,  etc..  The author retai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he program, examp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to be sold by ANY PD library without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self..  It may NOT be uploaded to ANY ftp site or BB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released by the author on amine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is program on ANY CD-Rom will ALSO be seen as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use of this program in a shareware/commercial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greed-to by myself IN WRITING before any such release.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'll want is a free copy of the game/program ;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in this regard, or for making suggestions/report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mail bugs in the manual to me too!!  It was done in a hu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   Paul 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Howe El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ns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ern Australia. 6030. (only til mid 1996 at this 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aul@tassie.net.au, st962f8e@echidna.cowan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 THE ENHANCED MUSIC EXTENSION for AMOS 1.3 / AMOS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f anyone is interested in saving me the time of converting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looking .guide, let me k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(19-APR-1996)  - Totally replaced and rewrote playroutine -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ywait fixed routine by Peter Kunath (hi Deli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generally cleaned up at the same time.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likely introduced 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(??-MAR-1996)  - Many attempts to fix a damned playroutine bug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ping note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5 (11-NOV-1995) - Gee!  I only just decided to look at this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problem with CIA allocation - mu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4 (24-SEP-1994) - Code cleaned up even more - Portamento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ug in Protracker Playroutines - not in 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g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3 (16-SEP-1994) - Return values for LOAD and SAVE added - 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2 (15-SEP-1994) - GetPTVoiceNote added. GetPTReal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1 (8-SEP-1994) - SavePTModule fixed.  Some cod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(27-JUL-1994) - Tempo/Speed commands/functions fixed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volume setting for voice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(20-JUL-1994) - First release version.. Only 1 lib included (no.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libnumber!! (60)  Commandnames changed.  No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added. Uses it's own Blitz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16-JUN-1994) - ALOT of bugs fixed here..  Too many to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b(6-JUN-1994) - Now a third library..  Doesn't do much yet, bu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full TFMX playroutines...  Work is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5-JUN-1994) - New sampling commands added!  Program now consist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1-JUN-1994) - CIA or VBL added.  Instrument information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terrupts finally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30-MAY-1994) - First version - Only released to 1 person.  Full of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from scratch in only 3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 (27-MAY-1994) - Blitz2 arrived in the mai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